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1584"/>
        <w:gridCol w:w="3145"/>
      </w:tblGrid>
      <w:tr>
        <w:trPr>
          <w:trHeight w:val="1984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ΘΝΙΚΟ ΜΕΤΣΟΒΙΟ ΠΟΛΥΤΕΧΝΕΙΟ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ΧΟΛΗ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ΦΑΡΜΟΣΜΕΝΩΝ ΜΑΘΗΜΑΤΙΚΩΝ ΚΑΙ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ΥΣΙΚΩΝ ΕΠΙΣΤΗΜΩΝ</w:t>
            </w:r>
          </w:p>
          <w:p>
            <w:pPr>
              <w:pStyle w:val="Normal"/>
              <w:ind w:right="-28" w:hanging="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28" w:hanging="0"/>
              <w:rPr>
                <w:b/>
                <w:b/>
                <w:bCs/>
                <w:lang w:val="el-GR"/>
              </w:rPr>
            </w:pPr>
            <w:r>
              <w:object w:dxaOrig="3614" w:dyaOrig="3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8pt;margin-top:5.9pt;width:66.65pt;height:65.55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1104663536" r:id="rId2"/>
              </w:object>
            </w:r>
            <w:r>
              <w:rPr>
                <w:b/>
                <w:bCs/>
                <w:lang w:val="el-GR"/>
              </w:rPr>
              <w:br w:type="textWrapping" w:clear="all"/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. ΠΡΩΤ.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ήφθη την -------/……./……..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l-GR"/>
        </w:rPr>
        <w:t>Εαρινό Εξάμηνο Ακαδημαϊκού Έτους 2021-2022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ind w:right="-334" w:hanging="0"/>
        <w:jc w:val="center"/>
        <w:rPr/>
      </w:pPr>
      <w:r>
        <w:rPr>
          <w:b/>
          <w:bCs/>
          <w:sz w:val="24"/>
          <w:szCs w:val="24"/>
          <w:highlight w:val="lightGray"/>
          <w:lang w:val="el-GR"/>
        </w:rPr>
        <w:t>ΑΙΤΗΣΗ ΕΓΓΡΑΦΗΣ - ΔΗΛΩΣΗ ΕΠΙΛΟΓΗΣ ΜΑΘΗΜΑΤΩΝ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highlight w:val="lightGray"/>
          <w:lang w:val="el-GR"/>
        </w:rPr>
        <w:t>ΓΙΑ ΤΟ ΔΠΜΣ «ΦΥΣΙΚΗ ΚΑΙ ΤΕΧΝΟΛΟΓΙΚΕΣ ΕΦΑΡΜΟΓΕΣ»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ΑΡ. ΜΗΤΡΩΟΥ*:……………………  ΕΠΩΝΥΜΟ :………………….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ΟΝΟΜΑ :……………………ΠΑΤΡΩΝΥΜΟ………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ΕΞ. ΕΓΓΡΑΦΗΣ :……………… ΔΙΕΥΘΥΝΣΗ :…………………ΑΡ. :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ΔΗΜΟΣ :………………. Τ.Κ. :……….. ΤΗΛ.: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/>
      </w:pPr>
      <w:r>
        <w:rPr>
          <w:b/>
          <w:bCs/>
          <w:sz w:val="24"/>
          <w:szCs w:val="24"/>
          <w:lang w:val="el-GR"/>
        </w:rPr>
        <w:t>ΚΙΝΗΤΟ :…………….. e-mail : ………………………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both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el-GR"/>
        </w:rPr>
        <w:t>ΕΑΡΙΝΟ ΕΞΑΜΗΝΟ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62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Βάλτε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Χ δίπλα στον κωδικό τ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αθήματος που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θα δηλώσετε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3513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Υποχρεωτικά*</w:t>
            </w:r>
            <w:r>
              <w:rPr>
                <w:b/>
                <w:bCs/>
                <w:sz w:val="24"/>
                <w:szCs w:val="24"/>
                <w:lang w:val="el-GR"/>
              </w:rPr>
              <w:t xml:space="preserve"> (7,5 πιστωτικές μονάδες έκαστο)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962"/>
        <w:gridCol w:w="567"/>
        <w:gridCol w:w="297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lang w:val="el-GR"/>
              </w:rPr>
              <w:t>ΚΩΔΙΚΟΣ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u w:val="single"/>
                <w:lang w:val="el-GR"/>
              </w:rPr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ΤΙΤΛΟΣ ΜΑΘΗΜΑΤΟ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ΔΙΔΑΣΚΩ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ΜΗΧΑΝΙΚΗ Ι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ΚΟΥΤΣΟΥΜΠΑ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b/>
                <w:bCs/>
                <w:sz w:val="24"/>
                <w:szCs w:val="24"/>
                <w:u w:val="single"/>
                <w:lang w:val="el-GR"/>
              </w:rPr>
              <w:t>Επιλογής**</w:t>
            </w:r>
            <w:r>
              <w:rPr>
                <w:b/>
                <w:bCs/>
                <w:sz w:val="24"/>
                <w:szCs w:val="24"/>
                <w:lang w:val="el-GR"/>
              </w:rPr>
              <w:t xml:space="preserve"> (7,5 πιστωτικές μονάδες έκαστο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ΛΟΓΗ 3 ΑΠΟ ΤΑ ΠΑΡΑΚΑΤ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9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ΗΛΕΚΤΡΟΜΑΓΝΗΤΙΣΜΟΣ Ι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ΦΑΝΟΥΡ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ΣΤΕΡΕΑΣ ΚΑΤΑΣΤΑΣ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. ΓΙΑΝΝΟΠΑΠ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ΡΑΔΙΟΠΕΡΙΒΑΛΛΟΝΤΙΚΗ ΑΝΑΛΥΣ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ΑΝΑΓΝΩΣΤΑΚ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. ΡΟΥΝ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ΤΟΙΧΕΙΩΔΗ ΣΩΜΑΤΙΔΙ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ΓΕΡΑΛ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Η ΦΥΣΙΚ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/>
            </w:pPr>
            <w:r>
              <w:rPr>
                <w:sz w:val="24"/>
                <w:szCs w:val="24"/>
                <w:lang w:val="el-GR"/>
              </w:rPr>
              <w:t>ΠΕΙΡΑΜΑΤΙΚΕΣ ΜΕΘΟΔΟΙ ΙΙ (ΣΥΜΠΥΚΝΩΜΕΝΗΣ ΥΛΗΣ ΚΑΙ ΟΠΤΟΗΛΕΚΤΡΟΝΙΚΗ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Π. ΚΥΡΙΤΣ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Ι. ΣΑΝ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ΑΘΗΜΑΤΙΚΕΣ ΜΕΘΟΔΟΙ ΦΥΣΙΚ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. ΚΕΧΑΓΙΑ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ΥΣΙΚΗ ΤΩΝ LASER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ΜΑΚΡΟΠΟΥΛ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ΟΡΓΑΝΟΛΟΓΙ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Σ. ΜΑΛΤΕΖ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Θ. ΑΛΕΞΟΠΟΥΛΟ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ΚΟΚΚΟΡ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. ΤΣΙΠΟΛΙΤΗΣ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ΓΑΖ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ΙΣΑΓΩΓΗ ΣΤΟ ΜΑΓΝΗΤΙΣΜΟ ΚΑΙ ΤΑ ΜΑΓΝΗΤΙΚΑ ΥΛΙΚ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ΧΡΙΣΤΟΦΟΡΟ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ΥΡΗΝΙΚΟΙ ΑΝΤΙΔΡΑΣΤΗΡΕΣ ΣΥΝΤΗΞΗ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l-GR"/>
              </w:rPr>
              <w:t>. ΚΟΜΙΝ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ΒΑΝΤΙΚΗ ΘΕΩΡΙΑ ΠΕΔΙΟΥ Ι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Ν. ΜΑΥΡΟΜΑΤ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ΝΙΚΗ ΣΧΕΤΙΚΟΤΗΤ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. ΠΑΠΑΝΤΩΝΟΠΟΥΛΟ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  <w:t>9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bCs/>
                <w:sz w:val="24"/>
                <w:szCs w:val="24"/>
                <w:lang w:val="el-GR"/>
              </w:rPr>
              <w:t>ΙΑΤΡΙΚΕΣ ΕΦΑΡΜΟΓΕΣ ΙΟΝΤΙΖΟΥΣΩΝ ΑΚΤΙΝΟΒΟΛΙΩΝ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. ΑΝΑΓΝΩΣΤΑΚΗ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  <w:t>9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rFonts w:eastAsia="Calibri"/>
                <w:sz w:val="24"/>
                <w:szCs w:val="24"/>
                <w:lang w:val="el-G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rFonts w:eastAsia="Calibri"/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ΥΠΟΛΟΓΙΣΤΙΚΕΣ ΚΑΙ ΣΤΑΤΙΣΤΙΚΕΣ ΤΕΧΝΙΚΕΣ ΣΤΗ ΦΥΣΙΚ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. ΚΟΥΣΟΥΡΗΣ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4987"/>
        <w:gridCol w:w="35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ΜΕΤΑΠΤΥΧΙΑΚΗ ΔΙΠΛΩΜΑΤΙΚΗ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ΡΓΑΣΙ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 xml:space="preserve">ΕΠΙΒΛΕΠΩΝ,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ΕΠΙΒΛΕΠΟΥΣ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360"/>
              <w:ind w:right="-3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/>
      </w:pPr>
      <w:r>
        <w:rPr>
          <w:b/>
          <w:bCs/>
          <w:sz w:val="24"/>
          <w:szCs w:val="24"/>
          <w:lang w:val="el-GR"/>
        </w:rPr>
        <w:t>* Απαραίτητη η συμπλήρωσή του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** </w:t>
      </w:r>
      <w:r>
        <w:rPr>
          <w:b/>
          <w:bCs/>
          <w:sz w:val="24"/>
          <w:szCs w:val="24"/>
          <w:u w:val="single"/>
          <w:lang w:val="el-GR"/>
        </w:rPr>
        <w:t>Μπορείτε να δηλώσετε μόνο 3 μαθήματα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/>
      </w:pPr>
      <w:r>
        <w:rPr>
          <w:b/>
          <w:bCs/>
          <w:sz w:val="24"/>
          <w:szCs w:val="24"/>
          <w:lang w:val="el-GR"/>
        </w:rPr>
        <w:tab/>
        <w:tab/>
        <w:tab/>
        <w:tab/>
        <w:tab/>
        <w:tab/>
      </w:r>
      <w:r>
        <w:rPr>
          <w:sz w:val="24"/>
          <w:szCs w:val="24"/>
          <w:lang w:val="el-GR"/>
        </w:rPr>
        <w:t>ΗΜΕΡΟΜΗΝΙΑ……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right="-33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ab/>
        <w:t>ΥΠΟΓΡΑΦΗ ………………….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26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52:00Z</dcterms:created>
  <dc:creator>Costis</dc:creator>
  <dc:description/>
  <cp:keywords/>
  <dc:language>en-US</dc:language>
  <cp:lastModifiedBy>Mike Kokkoris</cp:lastModifiedBy>
  <cp:lastPrinted>2020-02-27T14:06:00Z</cp:lastPrinted>
  <dcterms:modified xsi:type="dcterms:W3CDTF">2022-01-21T15:37:00Z</dcterms:modified>
  <cp:revision>3</cp:revision>
  <dc:subject/>
  <dc:title>ΕΛΛΗΝΙΚΗ ΔΗΜΟΚΡΑΤΙΑ</dc:title>
</cp:coreProperties>
</file>